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kdir="L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_PXM 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t0 -&gt; nexus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us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us0 -&gt; cryptosoft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yptosoft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 -&gt; cpu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0 [ style="filled" shape="box" fillcolor="Gol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 -&gt; cpu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1 [ style="filled" shape="box" fillcolor="Gol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us0 -&gt; ram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 -&gt; cpu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2 [ style="filled" shape="box" fillcolor="Gol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 -&gt; cpu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3 [ style="filled" shape="box" fillcolor="Gol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 -&gt; cpu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4 [ style="filled" shape="box" fillcolor="Gol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 -&gt; cpu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5 [ style="filled" shape="box" fillcolor="Gol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 -&gt; cpu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6 [ style="filled" shape="box" fillcolor="Gol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 -&gt; cpu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7 [ style="filled" shape="box" fillcolor="Gol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 -&gt; cpu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8 [ style="filled" shape="box" fillcolor="Gol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 -&gt; acpi_syscontainer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_syscontainer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 -&gt; cpu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9 [ style="filled" shape="box" fillcolor="Gol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ab0 -&gt; is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 -&gt; acpi_syscontain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_syscontain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2 -&gt; xhci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hci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 -&gt; attimer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imer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0 -&gt; pci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1 -&gt; pci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2 -&gt; pci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3 -&gt; pci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4 -&gt; pci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us0 -&gt; efirt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irt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5 -&gt; pci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6 -&gt; pci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7 -&gt; pci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8 -&gt; pci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9 -&gt; pci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us0 -&gt; aesni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esni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kbdc0 -&gt; atkb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kb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 -&gt; acpi_wmi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_wmi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 -&gt; pci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 -&gt; pci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 -&gt; pci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2 -&gt; pci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2 -&gt; pci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2 -&gt; pci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2 -&gt; pcib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2 -&gt; pci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2 -&gt; pci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2 -&gt; pci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2 -&gt; host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14 -&gt; uhci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ci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us0 -&gt; smbios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bios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5 -&gt; ix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x0 [ style="filled" shape="box" fillcolor="Gol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5 -&gt; ix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x1 [ style="filled" shape="box" fillcolor="Gol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7 -&gt; ix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x2 [ style="filled" shape="box" fillcolor="Gol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7 -&gt; ix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x3 [ style="filled" shape="box" fillcolor="Gol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9 -&gt; ix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x4 [ style="filled" shape="box" fillcolor="Gol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9 -&gt; ix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x5 [ style="filled" shape="box" fillcolor="Gol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15 -&gt; bg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g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 -&gt; hpet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et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15 -&gt; bg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g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 -&gt; uart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art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15 -&gt; bg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g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14 -&gt; vgapci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pci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 -&gt; uart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art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15 -&gt; bg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g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2 -&gt; pci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2 -&gt; pcib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 -&gt; apei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ei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2 -&gt; pcib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2 -&gt; pcib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2 -&gt; pci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2 -&gt; pcib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2 -&gt; pcib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2 -&gt; pcib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2 -&gt; ioapi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api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hsmb0 -&gt; smbus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bus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2 -&gt; ichsm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hsm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2 -&gt; ehci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hci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2 -&gt; ehci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hci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10 -&gt; pci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11 -&gt; pci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ibus0 -&gt; brgphy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gphy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12 -&gt; pci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a0 -&gt; atkbd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kbd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ibus1 -&gt; brgphy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gphy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13 -&gt; pci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ibus2 -&gt; brgphy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gphy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14 -&gt; pci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 -&gt; fpupnp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upnp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ibus3 -&gt; brgphy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gphy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15 -&gt; pci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16 -&gt; pci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17 -&gt; pci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bus3 -&gt; uhu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bus1 -&gt; uhu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bus2 -&gt; uhu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bus0 -&gt; uhu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b3 -&gt; uhu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 -&gt; ipmi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mi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b0 -&gt; uhu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ge0 -&gt; miibus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ibus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b1 -&gt; uhub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b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ge1 -&gt; miibus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ibus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hci0 -&gt; usbus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bus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us0 -&gt; api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i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ge2 -&gt; miibus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ibus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hci0 -&gt; usbus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bus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ge3 -&gt; miibus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ibus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ci0 -&gt; usbus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bus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hci1 -&gt; usbus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bus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ss0 -&gt; 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0 [ style="filled" shape="box" fillcolor="aqu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 -&gt; acpi_timer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_timer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3 -&gt; ciss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ss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2 -&gt; ioat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at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2 -&gt; io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2 -&gt; ioat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at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2 -&gt; ioat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at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2 -&gt; ioat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at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2 -&gt; ioat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at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2 -&gt; ioat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at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2 -&gt; is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2 -&gt; ioat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at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 -&gt; cpu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10 [ style="filled" shape="box" fillcolor="Gol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 -&gt; cpu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11 [ style="filled" shape="box" fillcolor="Gol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us0 -&gt; acpi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 -&gt; atdm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dm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_PXM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 -&gt; cpu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20 [ style="filled" shape="box" fillcolor="Gol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 -&gt; cpu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21 [ style="filled" shape="box" fillcolor="Gol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 -&gt; cpu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22 [ style="filled" shape="box" fillcolor="Gol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 -&gt; cpu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23 [ style="filled" shape="box" fillcolor="Gol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18 -&gt; ioat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at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18 -&gt; ioa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a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18 -&gt; ioat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at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18 -&gt; ioat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at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18 -&gt; ioat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at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18 -&gt; ioat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at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 -&gt; pcib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18 -&gt; pcib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18 -&gt; ioapi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api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18 -&gt; pcib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18 -&gt; pcib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18 -&gt; pcib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18 -&gt; pcib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18 -&gt; pcib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18 -&gt; pcib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18 -&gt; pcib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18 -&gt; pcib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18 -&gt; pcib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18 -&gt; pcib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18 -&gt; pci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19 -&gt; pci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20 -&gt; pci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21 -&gt; pci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22 -&gt; pci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23 -&gt; pci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24 -&gt; pci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25 -&gt; pci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26 -&gt; pci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27 -&gt; pci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28 -&gt; pci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29 -&gt; pci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18 -&gt; ioat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at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18 -&gt; ioat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at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 -&gt; cpu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12 [ style="filled" shape="box" fillcolor="Gol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 -&gt; cpu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13 [ style="filled" shape="box" fillcolor="Gol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 -&gt; cpu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14 [ style="filled" shape="box" fillcolor="Gol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 -&gt; cpu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15 [ style="filled" shape="box" fillcolor="Gol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 -&gt; cpu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16 [ style="filled" shape="box" fillcolor="Gol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 -&gt; cpu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17 [ style="filled" shape="box" fillcolor="Gol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 -&gt; cpu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18 [ style="filled" shape="box" fillcolor="Gol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 -&gt; cpu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19 [ style="filled" shape="box" fillcolor="Gol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