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No _PX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ci0 -&gt; us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0 -&gt; atrt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rt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bus0 -&gt; sm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0 -&gt; nex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api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pci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pc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pci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pci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3 -&gt; pci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acc0 -&gt; hd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pci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aa0 -&gt; pc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cpi_tim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_tim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aa0 -&gt; pc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1 -&gt; um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1 -&gt; uma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a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host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cpi_butt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_butt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1 -&gt; uma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a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cryptosof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osof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0 -&gt; ahcie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e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me0 -&gt; n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a0 [ style="filled" shape="box" fillcolor="aqu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ig4ii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1 -&gt; urndi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ndi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0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ig4ii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smbio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bio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1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ig4ii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ra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2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 -&gt; hd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ig4ii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cpu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3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ig4ii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1 -&gt; uk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k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5 -&gt; ixl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l0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5 -&gt; ixl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l1 [ style="filled" shape="box" fillcolor="Go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cpi_tz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_tz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smb0 -&gt; sm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is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cpi_syscontain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_syscontain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b0 -&gt; is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cpi_syscontain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_syscontain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xh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 -&gt; nvm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m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0 -&gt; vg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ichsm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sm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0 -&gt; ii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1 -&gt; ii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2 -&gt; ii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ttim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m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3 -&gt; ii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acp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hpe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e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4 -&gt; ii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ch3 -&gt; a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0 [ style="filled" shape="box" fillcolor="aqu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 -&gt; vgap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p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ua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0 -&gt; or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m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0 -&gt; s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ch4 -&gt; ad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1 [ style="filled" shape="box" fillcolor="aqu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4 -&gt; vgapci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pci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uar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ch5 -&gt; ad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2 [ style="filled" shape="box" fillcolor="aqu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0 -&gt; p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1 -&gt; pci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pci0 -&gt; nvidi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idi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2 -&gt; pci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0 -&gt; ahcich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ch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3 -&gt; pci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0 -&gt; ahcic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c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fpupnp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upnp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ac0 -&gt; hdac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ac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4 -&gt; pci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0 -&gt; ahcic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c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b5 -&gt; pci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0 -&gt; ahcich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ch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0 -&gt; ahcich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ch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0 -&gt; ahcich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ch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0 -&gt; hwpstate_intel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pstate_intel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1 -&gt; hwpstate_intel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pstate_intel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0 -&gt; ah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c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ape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e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2 -&gt; hwpstate_int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pstate_int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3 -&gt; hwpstate_intel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pstate_intel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us0 -&gt; uhu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0 -&gt; uhu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0 -&gt; iic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0 -&gt; aesn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sn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1 -&gt; iic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2 -&gt; iicbu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3 -&gt; iicbus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i0 -&gt; ipm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mi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4iic4 -&gt; iicbus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cbus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