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No _PX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 -&gt; 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at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us0 -&gt; 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0 -&gt; 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 -&gt; 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c0 -&gt; hd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 -&gt; pc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 -&gt; pc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a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butt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butt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a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e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e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rndi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ndi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 -&gt; hd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l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l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tz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tz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 -&gt; 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 -&gt; 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nvm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m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vg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0 -&gt; 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1 -&gt; 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2 -&gt; 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3 -&gt; 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4 -&gt; 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 -&gt; 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or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s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4 -&gt; vga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 -&gt; 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 -&gt; 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0 -&gt; nvidi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idi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 -&gt; 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 -&gt; 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0 -&gt; hda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 -&gt; 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 -&gt; 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0 -&gt; hwpstate_inte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 -&gt; hwpstate_int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a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 -&gt; hwpstate_int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 -&gt; hwpstate_intel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 -&gt; 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 -&gt; 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0 -&gt; iic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1 -&gt; iic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2 -&gt; iic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3 -&gt; iic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4 -&gt; iicbu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